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widowControl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персонала МБОУ «Гимназия»</w:t>
      </w:r>
    </w:p>
    <w:p>
      <w:pPr>
        <w:pStyle w:val="Normal"/>
        <w:widowControl w:val="false"/>
        <w:tabs>
          <w:tab w:val="clear" w:pos="708"/>
          <w:tab w:val="center" w:pos="5030" w:leader="none"/>
          <w:tab w:val="right" w:pos="9355" w:leader="none"/>
        </w:tabs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проявлений терроризма</w:t>
        <w:tab/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наружение предмета, подозрительного на взрывное устройств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пожаро- взрыво- и химически опасных материалов и веществ,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 проводить комиссионные проверки складских помещений, в первую очередь, тех, где были большие поступления или накопления материал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тщательный подбор и проверку кадров,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договоров о сдаче в аренду помещений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ропускной режим при входе (въезде) на территорию</w:t>
      </w:r>
    </w:p>
    <w:p>
      <w:pPr>
        <w:pStyle w:val="Normal"/>
        <w:widowControl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школы от проявлений терроризма"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упление угрозы по телефон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имеющимся сведениям, принятым по телефону, окажут следующие действия предупредительного характера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персонала о порядке приема телефонных сообщений с угрозами террористического характера (приложение №2 к "Плану действий по обеспечению безопасности персонала ШКОЛЫ or проявлений терроризма"),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телефонов автоматическими определителями номера и звукозапись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ступление угрозы в письменной форме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как по почте, так и различными способами "подбрасывания" анонимных материалов (записок, надписей, носителей - дискет и т.д.). При поступлении угрозы в письменной форме действуйте в соответствии с “Правилами обращения с анонимными материалами, содержащими угрозы террористического акта” (приложение №3 к "Плану действий по обеспечению безопасности персонала школы от проявлений терроризма"). , том числе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ите меры к сохранению и своевременной передаче в правоохранительные органы полученных материал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ьте сохранение свидетельской базы в виде персонального состава лиц, принявших или обнаруживших 'сообщени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основа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и ИКТ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джиева М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7:00Z</dcterms:created>
  <dc:creator>Пользователь Windows</dc:creator>
  <dc:description/>
  <dc:language>en-US</dc:language>
  <cp:lastModifiedBy>Мадина</cp:lastModifiedBy>
  <cp:lastPrinted>2017-05-15T12:05:00Z</cp:lastPrinted>
  <dcterms:modified xsi:type="dcterms:W3CDTF">2017-05-15T09:05:00Z</dcterms:modified>
  <cp:revision>4</cp:revision>
  <dc:subject/>
  <dc:title/>
</cp:coreProperties>
</file>